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進人員繳交證件一覽表 </w:t>
      </w: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5"/>
        <w:gridCol w:w="681"/>
        <w:gridCol w:w="699"/>
        <w:gridCol w:w="649"/>
        <w:gridCol w:w="793"/>
        <w:gridCol w:w="635"/>
        <w:gridCol w:w="2800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報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、逐召原因消滅資料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性繳交、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存款簿封面影本一份（薪資轉帳用，繳給出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白處寫上姓名、生日及身份證字號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外學歷請附經認證之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人員繳交最高學歷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、歷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敘薪通知書、</w:t>
            </w:r>
            <w:r>
              <w:rPr>
                <w:rFonts w:ascii="標楷體" w:hAnsi="標楷體" w:cs="標楷體" w:eastAsia="標楷體"/>
                <w:sz w:val="22"/>
              </w:rPr>
              <w:t>敘薪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教師繳交最近一次敘薪通知書及敘薪申請書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（績）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服務證明書或離職證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派令或聘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銓審資料、動態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請檢附銓敘部登記備查文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教人員保險及退輔基金轉出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電子檔及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核定函或無進修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英檢、客語認證…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地政士、護理師、社工師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範違法兼職告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育人員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、代理教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ascii="標楷體" w:hAnsi="標楷體" w:cs="標楷體" w:eastAsia="標楷體"/>
                <w:sz w:val="22"/>
              </w:rPr>
              <w:t>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體檢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警察局刑事紀錄證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撫基金購買年資權益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公教人員保險聲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務人員服務誓言、具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迴避任用切結書、國籍切結書、市民卡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人員任用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提敘職前年資明細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繳退撫基金費用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購買退撫基金年資繳費收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加保請檢附雙方戶口名簿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內外介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</w:rPr>
              <w:t>調入教師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教育會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資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給幹事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公務單一認證授權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sz w:val="18"/>
                </w:rPr>
                <w:t>https://sso.tyc.edu.tw/TYESSO/Azman/PersonalMy.aspx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申請帳號後通知人事審查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Azman/PersonalM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8:00Z</dcterms:created>
  <dc:creator>kao</dc:creator>
  <dc:description/>
  <cp:keywords/>
  <dc:language>en-US</dc:language>
  <cp:lastModifiedBy>Zhong-Jun Zheng</cp:lastModifiedBy>
  <cp:lastPrinted>2016-07-13T08:31:00Z</cp:lastPrinted>
  <dcterms:modified xsi:type="dcterms:W3CDTF">2021-05-25T02:19:00Z</dcterms:modified>
  <cp:revision>3</cp:revision>
  <dc:subject/>
  <dc:title>新進教職員工應繳證件一覽表</dc:title>
</cp:coreProperties>
</file>