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十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七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滿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以前出生者）請註明出生年月日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 四）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二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資料不全或未浮貼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7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十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年月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9.75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十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年月日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長青組</w:t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52:00Z</dcterms:created>
  <dc:creator>Winiori</dc:creator>
  <dc:description/>
  <cp:keywords/>
  <dc:language>en-US</dc:language>
  <cp:lastModifiedBy>User</cp:lastModifiedBy>
  <cp:lastPrinted>2021-10-04T07:18:00Z</cp:lastPrinted>
  <dcterms:modified xsi:type="dcterms:W3CDTF">2022-08-23T05:52:00Z</dcterms:modified>
  <cp:revision>2</cp:revision>
  <dc:subject/>
  <dc:title>桃園縣第四屆書聖杯書法比賽辦法</dc:title>
</cp:coreProperties>
</file>