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市桃園區西門國民小學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10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生社團招生一覽表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標楷體" w:cs="新細明體;PMingLiU" w:ascii="標楷體" w:hAnsi="標楷體"/>
          <w:color w:val="000000"/>
          <w:sz w:val="16"/>
          <w:szCs w:val="16"/>
        </w:rPr>
        <w:t>111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20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學務處體育組制定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 一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第一階段</w:t>
      </w: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>舊生優先報名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680" w:right="30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/1</w:t>
      </w:r>
      <w:r>
        <w:rPr>
          <w:rFonts w:ascii="標楷體" w:hAnsi="標楷體" w:cs="標楷體" w:eastAsia="標楷體"/>
          <w:color w:val="000000"/>
          <w:kern w:val="0"/>
        </w:rPr>
        <w:t>（四）至請於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/12</w:t>
      </w:r>
      <w:r>
        <w:rPr>
          <w:rFonts w:ascii="標楷體" w:hAnsi="標楷體" w:cs="標楷體" w:eastAsia="標楷體"/>
          <w:color w:val="000000"/>
          <w:kern w:val="0"/>
        </w:rPr>
        <w:t>（一）填妥報名表和攜帶報名費，向各社團助教報名與繳費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第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二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階段</w:t>
      </w: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>網路報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7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分起至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四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 23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，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全校採網路報名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    </w:t>
      </w:r>
      <w:r>
        <w:rPr>
          <w:rFonts w:ascii="標楷體" w:hAnsi="標楷體" w:cs="Arial" w:eastAsia="標楷體"/>
          <w:color w:val="000000"/>
          <w:shd w:fill="FFFFFF" w:val="clear"/>
        </w:rPr>
        <w:t>請至西門國小首頁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右上</w:t>
      </w:r>
      <w:r>
        <w:rPr>
          <w:rFonts w:eastAsia="標楷體" w:cs="Arial" w:ascii="標楷體" w:hAnsi="標楷體"/>
          <w:color w:val="000000"/>
          <w:shd w:fill="FFFFFF" w:val="clear"/>
        </w:rPr>
        <w:t>)-</w:t>
      </w:r>
      <w:r>
        <w:rPr>
          <w:rFonts w:ascii="標楷體" w:hAnsi="標楷體" w:cs="Arial" w:eastAsia="標楷體"/>
          <w:color w:val="000000"/>
          <w:bdr w:val="single" w:sz="4" w:space="0" w:color="000000"/>
          <w:shd w:fill="FFFFFF" w:val="clear"/>
        </w:rPr>
        <w:t>社團招生</w:t>
      </w:r>
      <w:r>
        <w:rPr>
          <w:rFonts w:ascii="標楷體" w:hAnsi="標楷體" w:cs="Arial" w:eastAsia="標楷體"/>
          <w:color w:val="000000"/>
          <w:shd w:fill="FFFFFF" w:val="clear"/>
        </w:rPr>
        <w:t>進行報名，</w:t>
      </w:r>
      <w:r>
        <w:rPr>
          <w:rFonts w:ascii="標楷體" w:hAnsi="標楷體" w:cs="標楷體" w:eastAsia="標楷體"/>
          <w:color w:val="000000"/>
          <w:kern w:val="0"/>
        </w:rPr>
        <w:t>額滿為止</w:t>
      </w:r>
      <w:r>
        <w:rPr>
          <w:rFonts w:ascii="標楷體" w:hAnsi="標楷體" w:cs="標楷體" w:eastAsia="標楷體"/>
          <w:color w:val="000000"/>
        </w:rPr>
        <w:t>。若網路報名人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上確定開班，低於十人則由講師評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估是否開班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980" w:right="300" w:hanging="1980"/>
        <w:jc w:val="both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</w:t>
      </w:r>
      <w:r>
        <w:rPr>
          <w:rFonts w:ascii="標楷體" w:hAnsi="標楷體" w:cs="Arial" w:eastAsia="標楷體"/>
          <w:color w:val="000000"/>
          <w:shd w:fill="FFFFFF" w:val="clear"/>
        </w:rPr>
        <w:t>三、因防疫規定，家長盡量不入校園。</w:t>
      </w:r>
      <w:r>
        <w:rPr>
          <w:rFonts w:ascii="標楷體" w:hAnsi="標楷體" w:cs="Arial" w:eastAsia="標楷體"/>
          <w:color w:val="000000"/>
          <w:shd w:fill="FFFFFF" w:val="clear"/>
        </w:rPr>
        <w:t>第</w:t>
      </w:r>
      <w:r>
        <w:rPr>
          <w:rFonts w:ascii="標楷體" w:hAnsi="標楷體" w:cs="Arial" w:eastAsia="標楷體"/>
          <w:color w:val="000000"/>
          <w:shd w:fill="FFFFFF" w:val="clear"/>
        </w:rPr>
        <w:t>二</w:t>
      </w:r>
      <w:r>
        <w:rPr>
          <w:rFonts w:ascii="標楷體" w:hAnsi="標楷體" w:cs="Arial" w:eastAsia="標楷體"/>
          <w:color w:val="000000"/>
          <w:shd w:fill="FFFFFF" w:val="clear"/>
        </w:rPr>
        <w:t>階段</w:t>
      </w:r>
      <w:r>
        <w:rPr>
          <w:rFonts w:ascii="標楷體" w:hAnsi="標楷體" w:cs="標楷體" w:eastAsia="標楷體"/>
          <w:color w:val="000000"/>
          <w:kern w:val="0"/>
        </w:rPr>
        <w:t>網路</w:t>
      </w:r>
      <w:r>
        <w:rPr>
          <w:rFonts w:ascii="標楷體" w:hAnsi="標楷體" w:cs="標楷體" w:eastAsia="標楷體"/>
          <w:color w:val="000000"/>
        </w:rPr>
        <w:t>報名成功者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/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2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7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填妥簡章下方之報名表，一年級學生請家長將報名表與報名費夾在聯絡簿，我們會到教室收費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;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二至六年級，請學生聽候廣播再將報名表與報名費帶到西門國小會議室現場繳費。</w:t>
      </w:r>
      <w:r>
        <w:rPr>
          <w:rFonts w:eastAsia="標楷體" w:cs="標楷體" w:ascii="標楷體" w:hAnsi="標楷體"/>
          <w:color w:val="000000"/>
        </w:rPr>
        <w:t>12/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5:40</w:t>
      </w:r>
      <w:r>
        <w:rPr>
          <w:rFonts w:ascii="標楷體" w:hAnsi="標楷體" w:cs="標楷體" w:eastAsia="標楷體"/>
          <w:color w:val="000000"/>
        </w:rPr>
        <w:t>前未完成繳費者，請參加第三階段報名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hd w:fill="D8D8D8" w:val="clear"/>
        </w:rPr>
        <w:t>第三階段</w:t>
      </w:r>
      <w:r>
        <w:rPr>
          <w:rFonts w:ascii="標楷體" w:hAnsi="標楷體" w:cs="Arial" w:eastAsia="標楷體"/>
          <w:b/>
          <w:color w:val="000000"/>
          <w:shd w:fill="D8D8D8" w:val="clear"/>
        </w:rPr>
        <w:t>網路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報名</w:t>
      </w:r>
      <w:r>
        <w:rPr>
          <w:rFonts w:ascii="標楷體" w:hAnsi="標楷體" w:cs="Arial" w:eastAsia="標楷體"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五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於學校首頁最新消息公告剩餘名額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 xml:space="preserve">)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分起至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) 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3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，全校採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網路報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Arial" w:eastAsia="標楷體"/>
          <w:color w:val="000000"/>
          <w:shd w:fill="FFFFFF" w:val="clear"/>
        </w:rPr>
        <w:t>請至西門國小首頁</w:t>
      </w:r>
      <w:r>
        <w:rPr>
          <w:rFonts w:eastAsia="標楷體" w:cs="Arial" w:ascii="標楷體" w:hAnsi="標楷體"/>
          <w:color w:val="000000"/>
          <w:shd w:fill="FFFFFF" w:val="clear"/>
        </w:rPr>
        <w:t>-</w:t>
      </w:r>
      <w:r>
        <w:rPr>
          <w:rFonts w:ascii="標楷體" w:hAnsi="標楷體" w:cs="Arial" w:eastAsia="標楷體"/>
          <w:color w:val="000000"/>
          <w:bdr w:val="single" w:sz="4" w:space="0" w:color="000000"/>
          <w:shd w:fill="FFFFFF" w:val="clear"/>
        </w:rPr>
        <w:t>社團招生</w:t>
      </w:r>
      <w:r>
        <w:rPr>
          <w:rFonts w:ascii="標楷體" w:hAnsi="標楷體" w:cs="Arial" w:eastAsia="標楷體"/>
          <w:color w:val="000000"/>
          <w:shd w:fill="FFFFFF" w:val="clear"/>
        </w:rPr>
        <w:t>進行報名，</w:t>
      </w:r>
      <w:r>
        <w:rPr>
          <w:rFonts w:ascii="標楷體" w:hAnsi="標楷體" w:cs="標楷體" w:eastAsia="標楷體"/>
          <w:color w:val="000000"/>
          <w:kern w:val="0"/>
        </w:rPr>
        <w:t>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jc w:val="both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hd w:fill="FFFFFF" w:val="clear"/>
        </w:rPr>
        <w:t>第</w:t>
      </w:r>
      <w:r>
        <w:rPr>
          <w:rFonts w:ascii="標楷體" w:hAnsi="標楷體" w:cs="Arial" w:eastAsia="標楷體"/>
          <w:color w:val="000000"/>
          <w:shd w:fill="FFFFFF" w:val="clear"/>
        </w:rPr>
        <w:t>三</w:t>
      </w:r>
      <w:r>
        <w:rPr>
          <w:rFonts w:ascii="標楷體" w:hAnsi="標楷體" w:cs="Arial" w:eastAsia="標楷體"/>
          <w:color w:val="000000"/>
          <w:shd w:fill="FFFFFF" w:val="clear"/>
        </w:rPr>
        <w:t>階段</w:t>
      </w:r>
      <w:r>
        <w:rPr>
          <w:rFonts w:ascii="標楷體" w:hAnsi="標楷體" w:cs="Arial" w:eastAsia="標楷體"/>
          <w:color w:val="000000"/>
          <w:shd w:fill="FFFFFF" w:val="clear"/>
        </w:rPr>
        <w:t>網路報名成功者，請於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6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五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07:5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至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5:4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，請填妥簡章下方之報名表，再將報名費帶到西門國小總務處現場繳費。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20"/>
        <w:ind w:left="126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color w:val="000000"/>
          <w:shd w:fill="FFFFFF" w:val="clear"/>
        </w:rPr>
        <w:t>弱勢生一律請於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</w:rPr>
        <w:t>到西門國小學務處</w:t>
      </w:r>
      <w:r>
        <w:rPr>
          <w:rFonts w:ascii="標楷體" w:hAnsi="標楷體" w:cs="Arial" w:eastAsia="標楷體"/>
          <w:color w:val="000000"/>
          <w:shd w:fill="FFFFFF" w:val="clear"/>
        </w:rPr>
        <w:t>現場報名和繳交材料費，同社團以一名為限。</w:t>
      </w:r>
    </w:p>
    <w:p>
      <w:pPr>
        <w:pStyle w:val="Normal"/>
        <w:widowControl/>
        <w:spacing w:lineRule="exact" w:line="320"/>
        <w:ind w:right="300" w:hanging="0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pacing w:lineRule="exact" w:line="320"/>
        <w:ind w:right="30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注意事項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學年度第二學期社團之學生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</w:rPr>
        <w:t>暑期學生社團可優先報名原社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，剩下名額再開放報名，以維持學習的完整性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報名前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</w:rPr>
        <w:t>請先妥善考慮清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，完成網路報名後，請儘量勿退出，以免影響他人之選擇權益與行政人員作業之困擾，若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一定要退出，將於新學年度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(1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之社團報名時，則只能參加第二階段報名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三、學生上課時需嚴格遵守防疫規定與社團常規，如活動中發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嚴重犯規者，學校有權禁止該生參加下期的社團活動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四、報名後申請退費依下列原則辦理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材及學習材料費全額退還，但已購置成品者，發給成品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報名繳費後至實際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日前退出者，退還教師鐘點費及行政費之百分之七十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實際上課之日起算未逾全期三分之一者，退還教師鐘點費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行政費之半數；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已逾全期三分之一者，不予退還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五、跆拳道上課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/1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期中考準備週要上課，其餘社團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。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跆拳道社採校外教練租場地方式，學校只代收報名表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2/2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第一次上課時，請將學費交給</w:t>
      </w:r>
      <w:r>
        <w:rPr>
          <w:rFonts w:ascii="標楷體" w:hAnsi="標楷體" w:cs="Arial" w:eastAsia="標楷體"/>
          <w:color w:val="000000"/>
        </w:rPr>
        <w:t>陳韋方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教練。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若有任何問題，請洽總務處幹事李麗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342351-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left="1200" w:right="300" w:hanging="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七、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（三）前各社團將發上課通知單給學生。（上課日期、上課地點與相關注意事項等）</w:t>
      </w:r>
    </w:p>
    <w:p>
      <w:pPr>
        <w:pStyle w:val="Normal"/>
        <w:widowControl/>
        <w:spacing w:lineRule="exact" w:line="320"/>
        <w:ind w:left="1200" w:right="300" w:hanging="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189"/>
        <w:gridCol w:w="416"/>
        <w:gridCol w:w="454"/>
        <w:gridCol w:w="464"/>
        <w:gridCol w:w="517"/>
        <w:gridCol w:w="986"/>
        <w:gridCol w:w="1561"/>
        <w:gridCol w:w="1697"/>
        <w:gridCol w:w="5602"/>
        <w:gridCol w:w="718"/>
      </w:tblGrid>
      <w:tr>
        <w:trPr>
          <w:trHeight w:val="104" w:hRule="atLeast"/>
        </w:trPr>
        <w:tc>
          <w:tcPr>
            <w:tcW w:w="29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順序</w:t>
            </w:r>
          </w:p>
        </w:tc>
        <w:tc>
          <w:tcPr>
            <w:tcW w:w="11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社團名稱</w:t>
            </w:r>
          </w:p>
        </w:tc>
        <w:tc>
          <w:tcPr>
            <w:tcW w:w="41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費用</w:t>
            </w:r>
          </w:p>
        </w:tc>
        <w:tc>
          <w:tcPr>
            <w:tcW w:w="45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年級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招收人數</w:t>
            </w:r>
          </w:p>
        </w:tc>
        <w:tc>
          <w:tcPr>
            <w:tcW w:w="5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期間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時間</w:t>
            </w:r>
          </w:p>
        </w:tc>
        <w:tc>
          <w:tcPr>
            <w:tcW w:w="16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地點</w:t>
            </w:r>
          </w:p>
        </w:tc>
        <w:tc>
          <w:tcPr>
            <w:tcW w:w="560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7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講師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魔術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電腦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F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影片欣賞、魔術理論、生活魔術、撲克魔術、道具魔術、魔術表演、魔術檢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鄧祖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魔術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電腦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F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影片欣賞、魔術理論、生活魔術、撲克魔術、道具魔術、魔術表演、魔術檢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鄧祖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練習、雙人拋鈴、接龍、長線運鈴練習、高難度教學、創意表演欣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昊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練習、雙人拋鈴、接龍、長線運鈴練習、高難度教學、創意表演欣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昊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羽球各項基本技巧與步伐運用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立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益智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土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1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概論、微桌遊體驗、主題式桌遊、兒童腦力發展、合作溝通學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蘇昱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益智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土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1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概論、微桌遊體驗、主題式桌遊、兒童腦力發展、合作溝通學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蘇昱豪</w:t>
            </w:r>
          </w:p>
        </w:tc>
      </w:tr>
      <w:tr>
        <w:trPr>
          <w:trHeight w:val="152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後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法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一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法常識入門，由執筆、運筆、字形結構教起，楷書基本筆畫習寫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慈涓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手作達人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夢幻蕾絲髮飾、後背包、筆袋、小吊飾（依學生程度調整課程內容），可訓練美感與專注力，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黃嘉玲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手作迷你屋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手腦並用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DIY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打造屬於自己的溫馨小房間、培養兒童耐心與細心度，探索美好居家生活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暫時遠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C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產品的誘惑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體會手作的獨特樂趣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黃嘉玲</w:t>
            </w:r>
          </w:p>
        </w:tc>
      </w:tr>
      <w:tr>
        <w:trPr>
          <w:trHeight w:val="277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技術、實戰練習、 規則講解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益帆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技術、實戰練習、 規則講解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益帆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結合球感練習、擊球與腳步練習，熟練桌球的基本動作與規則，在穩定練習後靈活運用，並學習專注、合作，以球會友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李興臣</w:t>
            </w:r>
          </w:p>
        </w:tc>
      </w:tr>
      <w:tr>
        <w:trPr>
          <w:trHeight w:val="372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探索科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三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滑稽跑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齒輪箱組裝、車體輪胎組裝，啟動測試、偏心輪的用途、功能改裝與競賽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液壓水母檯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led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燈、燈架組裝、完成測試及注意事項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懸浮小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靜力平衡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瘋狂磁擺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混屯效應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老鷹抓小雞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生活中的現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啟明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探索科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三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滑稽跑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齒輪箱組裝、車體輪胎組裝，啟動測試、偏心輪的用途、功能改裝與競賽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液壓水母檯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led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燈、燈架組裝、完成測試及注意事項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懸浮小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靜力平衡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瘋狂磁擺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混屯效應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老鷹抓小雞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生活中的現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啟明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運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傳接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投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上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防守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人等基本動作及規則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吳嘉雯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運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傳接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投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上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防守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人等基本動作及規則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吳嘉雯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極限排輪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直排輪初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進階動作指導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沈文賢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黏土創作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二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以角落生物為捏塑基礎，進階學習各式公仔與黏土裝飾技巧，搭配各式創作材料，結合環境與情境應用，啟發情境式捏塑創作能力，完成文具盒、旋轉音樂鈴與鑰匙圈吊飾等生活用品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王智健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街舞律動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音樂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將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街舞的基本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素動作，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各類多元化舞蹈項目融合，讓舞蹈不只是流行舞蹈，更結合了其他不同類型的舞蹈風格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邱淑貞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流行熱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音樂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結合流行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舞曲與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v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，訓練身體律動及節奏感、加強團隊精神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邱淑貞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珠心算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二年八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首重觀念與理解、口語化教學，強調以問帶答讓孩子思考，活潑教學情境，讓孩子從遊戲中學習，靜動態教學情境、活用各項教具。在基本觀念建立之後，可進入唸算及快速運珠練習，這些訓練可使小朋友頭腦靈活、注意力集中、記憶力加強，奠定學習基礎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徐素娥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社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一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規則和禮儀、數氣、提吃、逃走、叫吃、雙叫吃、虎口、撲與反提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素真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社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一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規則和禮儀、數氣、提吃、逃走、叫吃、雙叫吃、虎口、撲與反提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素真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氣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七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練習基本技法，運用單泡結、雙泡結、環泡結……等，變化出各種不同造型，將氣球化為人物、卡通、動物，獲得成就感、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莊雅惠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氣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七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練習基本技法，運用單泡結、雙泡結、環泡結……等，變化出各種不同造型，將氣球化為人物、卡通、動物，獲得成就感、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莊雅惠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迷你網球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綠園網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網球運動及球場禮儀、裝備介紹及使用方法、揮拍動作講解、網球步伐介紹及練習、基本動作演練、賽事及球員行為準則介紹、單打比賽規則講解、雙打比賽規則講解、分組比賽、期末檢討與獎勵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姿柔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藝術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創意素描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四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一切繪畫的基本『素描』，讓學生試著只用一支簡單的畫筆創造出自己的理想世界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呂明磬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跆拳道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活動中心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晴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、道館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雨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跆拳道基本動作、踢擊動作練習、品勢練習、功力擊破練習、體能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..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等，共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bookmarkStart w:id="0" w:name="_Hlk120116697"/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韋方</w:t>
            </w:r>
            <w:bookmarkEnd w:id="0"/>
          </w:p>
        </w:tc>
      </w:tr>
    </w:tbl>
    <w:p>
      <w:pPr>
        <w:pStyle w:val="Normal"/>
        <w:tabs>
          <w:tab w:val="clear" w:pos="480"/>
          <w:tab w:val="left" w:pos="375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(</w:t>
      </w:r>
      <w:r>
        <w:rPr/>
        <w:t>自備零錢，一張報名表限填一個社團，如有兩個社團請填兩張</w:t>
      </w:r>
      <w:r>
        <w:rPr/>
        <w:t xml:space="preserve">)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16"/>
          <w:szCs w:val="16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4570" w:h="2063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6:00Z</dcterms:created>
  <dc:creator>admin</dc:creator>
  <dc:description/>
  <cp:keywords/>
  <dc:language>en-US</dc:language>
  <cp:lastModifiedBy>user</cp:lastModifiedBy>
  <cp:lastPrinted>2022-12-14T14:21:00Z</cp:lastPrinted>
  <dcterms:modified xsi:type="dcterms:W3CDTF">2022-12-28T08:34:00Z</dcterms:modified>
  <cp:revision>6</cp:revision>
  <dc:subject/>
  <dc:title>桃園縣北門國民小學九十三學年度上學期學生課外社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6815949</vt:r8>
  </property>
</Properties>
</file>