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進人員繳交證件一覽表 </w:t>
      </w:r>
      <w:r>
        <w:rPr>
          <w:rFonts w:ascii="標楷體" w:hAnsi="標楷體" w:cs="標楷體" w:eastAsia="標楷體"/>
          <w:shd w:fill="D8D8D8" w:val="clear"/>
        </w:rPr>
        <w:t>確認繳交資料屬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繳交人簽名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，日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序備齊下列證件，於「自我檢核」欄勾選後送人事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均應繳送正本及影印本，影本請統一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複印，不須裁剪，正本驗後發還，無則免附。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25"/>
        <w:gridCol w:w="681"/>
        <w:gridCol w:w="699"/>
        <w:gridCol w:w="649"/>
        <w:gridCol w:w="793"/>
        <w:gridCol w:w="635"/>
        <w:gridCol w:w="2800"/>
      </w:tblGrid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件　名　稱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約聘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時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報到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聘報到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資料移轉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初任人員免繳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及退伍令或免役等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正、反面請同頁影印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或全戶戶籍謄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緩、逐召原因消滅資料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性繳交、無則免附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局存款簿封面影本</w:t>
            </w:r>
            <w:r>
              <w:rPr>
                <w:rFonts w:ascii="標楷體" w:hAnsi="標楷體" w:cs="標楷體" w:eastAsia="標楷體"/>
                <w:color w:val="000000"/>
              </w:rPr>
              <w:t>一份（薪資轉帳用，繳給出納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空白處寫上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姓名、生日及身份證字號、戶籍地址、手機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歷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外學歷請附經認證之中譯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時人員繳交最高學歷即可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教師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及加科登記證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、歷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ascii="標楷體" w:hAnsi="標楷體" w:cs="標楷體" w:eastAsia="標楷體"/>
                <w:sz w:val="22"/>
              </w:rPr>
              <w:t>敘薪通知書、</w:t>
            </w:r>
            <w:r>
              <w:rPr>
                <w:rFonts w:ascii="標楷體" w:hAnsi="標楷體" w:cs="標楷體" w:eastAsia="標楷體"/>
                <w:sz w:val="22"/>
              </w:rPr>
              <w:t>敘薪申請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理教師繳交最近一次敘薪通知書及敘薪申請書即可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考核（績）通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聘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服務證明書或離職證明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派令或聘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銓審資料、動態通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約聘請檢附銓敘部登記備查文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教人員保險及退輔基金轉出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輔購住宅貸款移轉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個人照片電子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請寄電子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2"/>
              </w:rPr>
              <w:t>ta102018@simes.tyc.edu.tw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核定函或無進修切結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檢定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英檢、客語認證……等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聘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地政士、護理師、社工師…等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人事勤惰紀錄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任人員繳交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防範違法兼職告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兼職調查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務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教育人員歷程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、代理教師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約</w:t>
            </w:r>
            <w:r>
              <w:rPr>
                <w:rFonts w:ascii="標楷體" w:hAnsi="標楷體" w:cs="標楷體" w:eastAsia="標楷體"/>
                <w:sz w:val="22"/>
              </w:rPr>
              <w:t>聘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請寄電子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2"/>
              </w:rPr>
              <w:t>ta102018@simes.tyc.edu.tw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原住民、身障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附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公立醫療院所體檢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人員繳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附表十一勞工一般體格及健康檢查紀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至一般辦理「勞工體格檢查」的醫院辦理健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衛生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照勞工健康保護規則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條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規定附表九辦理體檢項目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警察局刑事紀錄證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人員繳交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退撫基金購買年資權益通知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加公教人員保險聲明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公務人員服務誓言、具結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迴避任用切結書、國籍切結書、市民卡申請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育人員任用切結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提敘職前年資明細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表格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補繳退撫基金費用申請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表格人事室提供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購買退撫基金年資繳費收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任人員繳交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轉出證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眷屬加保請檢附雙方戶口名簿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次薪資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內外介</w:t>
            </w:r>
            <w:r>
              <w:rPr>
                <w:rFonts w:ascii="標楷體" w:hAnsi="標楷體" w:cs="標楷體" w:eastAsia="標楷體"/>
                <w:sz w:val="20"/>
              </w:rPr>
              <w:t>聘</w:t>
            </w:r>
            <w:r>
              <w:rPr>
                <w:rFonts w:ascii="標楷體" w:hAnsi="標楷體" w:cs="標楷體" w:eastAsia="標楷體"/>
                <w:sz w:val="20"/>
              </w:rPr>
              <w:t>調入教師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  <w:r>
              <w:rPr>
                <w:rFonts w:ascii="標楷體" w:hAnsi="標楷體" w:cs="標楷體" w:eastAsia="標楷體"/>
              </w:rPr>
              <w:t>教育會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資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給幹事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公務單一認證授權平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sz w:val="18"/>
                </w:rPr>
                <w:t>https://sso.tyc.edu.tw/TYESSO/Azman/PersonalMy.aspx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申請帳號後通知人事審查。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新冠疫苗已施打證明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如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黃卡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trike/>
                <w:color w:val="000000"/>
              </w:rPr>
              <w:t>繳給學務處</w:t>
            </w:r>
            <w:r>
              <w:rPr>
                <w:rFonts w:eastAsia="標楷體" w:cs="標楷體" w:ascii="標楷體" w:hAnsi="標楷體"/>
                <w:b/>
                <w:strike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strike/>
              </w:rPr>
              <w:t>衛生組</w:t>
            </w:r>
            <w:r>
              <w:rPr>
                <w:rFonts w:eastAsia="標楷體" w:cs="標楷體" w:ascii="標楷體" w:hAnsi="標楷體"/>
                <w:b/>
                <w:strike/>
              </w:rPr>
              <w:t>.</w:t>
            </w:r>
            <w:r>
              <w:rPr>
                <w:rFonts w:ascii="標楷體" w:hAnsi="標楷體" w:cs="標楷體" w:eastAsia="標楷體"/>
                <w:b/>
                <w:strike/>
              </w:rPr>
              <w:t>護理師</w:t>
            </w:r>
            <w:r>
              <w:rPr>
                <w:rFonts w:eastAsia="標楷體" w:cs="標楷體" w:ascii="標楷體" w:hAnsi="標楷體"/>
                <w:b/>
                <w:strike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tyc.edu.tw/TYESSO/Azman/PersonalM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8:00Z</dcterms:created>
  <dc:creator>kao</dc:creator>
  <dc:description/>
  <cp:keywords/>
  <dc:language>en-US</dc:language>
  <cp:lastModifiedBy>User</cp:lastModifiedBy>
  <cp:lastPrinted>2023-08-21T10:33:00Z</cp:lastPrinted>
  <dcterms:modified xsi:type="dcterms:W3CDTF">2024-05-08T01:04:00Z</dcterms:modified>
  <cp:revision>10</cp:revision>
  <dc:subject/>
  <dc:title>新進教職員工應繳證件一覽表</dc:title>
</cp:coreProperties>
</file>