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平鎮場－如果兒童劇團《小恐龍歷險記》親子兒童劇演出即將隆重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（星期六）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，歡迎來桃園平鎮區新勢公園，欣賞由「如果兒童劇團」帶來的《小恐龍歷險記》親子兒童劇演出，一起與小恐龍展開一場有趣又瘋狂的冒險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如果兒童劇團《小恐龍歷險記》親子兒童劇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獲選</w:t>
      </w:r>
      <w:r>
        <w:rPr>
          <w:rFonts w:eastAsia="微軟正黑體" w:cs="微軟正黑體" w:ascii="微軟正黑體" w:hAnsi="微軟正黑體"/>
          <w:sz w:val="32"/>
        </w:rPr>
        <w:t>2024 Taiwan Top</w:t>
      </w:r>
      <w:r>
        <w:rPr>
          <w:rFonts w:ascii="微軟正黑體" w:hAnsi="微軟正黑體" w:cs="微軟正黑體" w:eastAsia="微軟正黑體"/>
          <w:sz w:val="32"/>
        </w:rPr>
        <w:t>演藝團隊「如果兒童劇團」帶來《小恐龍歷險記》親子兒童劇，講述一隻恐龍莫名其妙出現在城市中，大家都很驚慌！沒看過恐龍的人們和沒看過現代城市的小恐龍，會有著什麼驚喜又有趣的歷險呢？讓我們一起來看看聰明的大毛如何和小恐龍快樂玩耍，讓小恐龍經歷前所未有的人間冒險！意想不到的情節，搭配好笑的劇情，再加上熱鬧的歌舞，千萬不要錯過這齣精彩好戲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10/12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15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桃園平鎮區新勢公園（桃園市平鎮區中原路</w:t>
      </w:r>
      <w:r>
        <w:rPr>
          <w:rFonts w:eastAsia="微軟正黑體" w:cs="微軟正黑體" w:ascii="微軟正黑體" w:hAnsi="微軟正黑體"/>
          <w:color w:val="0000FF"/>
          <w:sz w:val="32"/>
        </w:rPr>
        <w:t>58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09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4-10-01T01:09:00Z</dcterms:modified>
  <cp:revision>2</cp:revision>
  <dc:subject/>
  <dc:title/>
</cp:coreProperties>
</file>