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桃園區西門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學校暨社區聯合運動大會程序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ㄧ、運動會日期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制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/>
        <w:t xml:space="preserve">、程序表                                      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202"/>
        <w:gridCol w:w="1878"/>
        <w:gridCol w:w="4996"/>
      </w:tblGrid>
      <w:tr>
        <w:trPr>
          <w:trHeight w:val="295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足球隊表演       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160"/>
              <w:ind w:firstLine="51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運動會開幕典禮   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閉幕典禮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2132" w:leader="none"/>
              </w:tabs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   歌</w:t>
            </w:r>
          </w:p>
        </w:tc>
      </w:tr>
      <w:tr>
        <w:trPr>
          <w:trHeight w:val="29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開始奏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星星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aby shar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/</w:t>
            </w:r>
            <w:r>
              <w:rPr>
                <w:rFonts w:ascii="標楷體" w:hAnsi="標楷體" w:cs="標楷體" w:eastAsia="標楷體"/>
                <w:color w:val="000000"/>
              </w:rPr>
              <w:t>太陽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花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球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愛跳舞的小怪獸；一年級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寶貝活力秀</w:t>
            </w:r>
            <w:r>
              <w:rPr>
                <w:rFonts w:ascii="標楷體" w:hAnsi="標楷體" w:cs="標楷體" w:eastAsia="標楷體"/>
                <w:color w:val="000000"/>
              </w:rPr>
              <w:t>；五、六年級代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還大錦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就位、會旗進場、全體肅立、升會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國旗暨 國父遺像行最敬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禮成、奏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績發表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長致閉幕詞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降會旗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禮成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輕拂綠樹蔭，曦光映照百花香，這是我們的學校，師生和樂聚一堂，努力進取，勤奮向上，西門兒童活潑又健康，互助互勉，勇往前行，互助互勉，勇往前行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紀雖小志氣高，願做中華好兒女，書聲琴韻滿校園，勞動服務我爭先，修養品德，身體力行，西門少年勤學有理想，不屈不撓，創造前程，不屈不撓，創造前程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三、節目表                                上午節目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7"/>
        <w:gridCol w:w="1553"/>
        <w:gridCol w:w="3118"/>
        <w:gridCol w:w="1977"/>
        <w:gridCol w:w="4995"/>
      </w:tblGrid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名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舞飛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其玖、王湘伶、樊佩宜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 </w:t>
            </w:r>
            <w:r>
              <w:rPr>
                <w:rFonts w:eastAsia="標楷體" w:cs="標楷體" w:ascii="標楷體" w:hAnsi="標楷體"/>
                <w:color w:val="000000"/>
              </w:rPr>
              <w:t>GO ! GO ! GO !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豪、陳意妮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接力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竹晏、廖彩芬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勝仁、蔡明潔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氣大爆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琇銓、蘇雅慧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柔、林蕙萱、謝佩芳、黃玲諭、邱榆庭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滾大龍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敏柔、林蕙萱、謝佩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玲諭、邱榆庭、梁欣婷、彭雅倫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羚、張筱薇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之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國政、陳嘉柔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趕小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穎、蘇鈺婷、許仁美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滾滾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雯、鄭素如、林容秀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書儉、柳尹琦、林妤恩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兩人三腳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驊、陳欣怡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蓁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健康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雅玲、陳錦惠、江幗英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賽跑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錦俐、黃依萍、徐意媛、黃錦荷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上明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翟淑菁、胡家榕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螃蟹抱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永豊、蔣佩蘭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毛腿、羚羊大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進德</w:t>
            </w:r>
          </w:p>
        </w:tc>
      </w:tr>
      <w:tr>
        <w:trPr>
          <w:trHeight w:val="419" w:hRule="atLeast"/>
        </w:trPr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下午節目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讓鬚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女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益任、徐傑軍、夏其玖、黃筑琪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拔山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男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益任、徐傑軍、夏其玖、彭曉汎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慕怡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、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耀輝、簡莉華、巫佩妍、呂學進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張美紅、黃勝仁、彭曉汎、王湘伶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接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進德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職員工、志工、家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興杰、王瑞雲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4175125" cy="704850"/>
                <wp:effectExtent l="1270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西門51，青春洋溢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13.25pt;width:328.7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西門51，青春洋溢 </w:t>
                      </w:r>
                    </w:p>
                  </w:txbxContent>
                </v:textbox>
                <v:path textpathok="t"/>
                <v:textpath on="t" fitshape="t" string="西門51，青春洋溢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                                    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5:00Z</dcterms:created>
  <dc:creator>admin</dc:creator>
  <dc:description/>
  <cp:keywords/>
  <dc:language>en-US</dc:language>
  <cp:lastModifiedBy>user</cp:lastModifiedBy>
  <cp:lastPrinted>2024-10-09T12:53:00Z</cp:lastPrinted>
  <dcterms:modified xsi:type="dcterms:W3CDTF">2024-10-09T06:32:00Z</dcterms:modified>
  <cp:revision>4</cp:revision>
  <dc:subject/>
  <dc:title>桃園縣西門國民小學慶祝創校三十二週年暨學區聯合親子運動大會</dc:title>
</cp:coreProperties>
</file>